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N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UM VE ARTVİNLİ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DAYANIŞMA DERNEĞ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>BALIKES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 </w:t>
      </w:r>
      <w:r>
        <w:rPr/>
        <w:t>Balıkesir Valiliği İl Dernekler Müdürlüğü’nce 10-020-070 kütük numarası ile kaydı yapılarak kurulmuş bulunan Gönen Batum ve Artvinliler Kültür ve Dayanışma Derneği’ne üye olmak istiyorum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  </w:t>
      </w:r>
      <w:r>
        <w:rPr/>
        <w:t>Gereğini bilgilerinize arz ederim.          /        /2019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Adı  Soyadı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</w:t>
      </w:r>
      <w:r>
        <w:rPr/>
        <w:t>ÜYELİK TALEBİNDE BULUNANIN;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ı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Grubu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ğitim Durumu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Tarihi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(cep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Derneğimize …./…./……. Tarihli ………….. karar numarası ile üyeliği kabul edilmiştir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</w:t>
      </w:r>
      <w:r>
        <w:rPr/>
        <w:t>Başkan</w:t>
        <w:tab/>
        <w:tab/>
        <w:tab/>
        <w:tab/>
        <w:t xml:space="preserve">      </w:t>
        <w:tab/>
        <w:t xml:space="preserve">   Başkan Y.</w:t>
        <w:tab/>
        <w:tab/>
        <w:tab/>
        <w:tab/>
        <w:t>Sekreter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Aytek Çınar</w:t>
        <w:tab/>
        <w:tab/>
        <w:tab/>
        <w:tab/>
        <w:t>Erdin Altuncu</w:t>
        <w:tab/>
        <w:tab/>
        <w:tab/>
        <w:t xml:space="preserve">          Serdar C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7:00Z</dcterms:created>
  <dc:creator>1971</dc:creator>
  <dc:description/>
  <cp:keywords/>
  <dc:language>en-US</dc:language>
  <cp:lastModifiedBy>Semih CAN</cp:lastModifiedBy>
  <dcterms:modified xsi:type="dcterms:W3CDTF">2019-12-05T09:03:00Z</dcterms:modified>
  <cp:revision>25</cp:revision>
  <dc:subject/>
  <dc:title>                        </dc:title>
</cp:coreProperties>
</file>